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577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米宁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恒盛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飞虎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峰玲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大众自选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向苗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3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刘士勤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崔占军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标岳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开亮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芬旺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0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振广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寒霜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改恩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张晨晓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4-03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54.8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米宁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恒盛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飞虎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峰玲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大众自选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向苗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3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刘士勤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崔占军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标岳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开亮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芬旺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0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振广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寒霜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改恩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张晨晓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4-03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38:27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